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Ogłoszenia/Warunki Zamówi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GN.272.1.6.3.2025.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tarosta Radzyń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Pl. I. Potockiego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i adres firmy, wykon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dres korespondencyjny firmy</w:t>
        <w:tab/>
        <w:tab/>
        <w:tab/>
        <w:tab/>
        <w:tab/>
        <w:tab/>
        <w:t xml:space="preserve">                  adres e-mai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NIP Firmy</w:t>
        <w:tab/>
        <w:tab/>
        <w:tab/>
        <w:tab/>
        <w:tab/>
        <w:tab/>
        <w:tab/>
        <w:tab/>
        <w:t xml:space="preserve">            REGON Firmy/K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Nr telefonu</w:t>
        <w:tab/>
        <w:tab/>
        <w:tab/>
        <w:tab/>
        <w:tab/>
        <w:tab/>
        <w:tab/>
        <w:tab/>
        <w:t xml:space="preserve">                   Nr fak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, REG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ERTA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Calibri"/>
          <w:sz w:val="20"/>
          <w:szCs w:val="20"/>
        </w:rPr>
        <w:t xml:space="preserve">W odpowiedzi na ogłoszenie o udzielenie zamówienia </w:t>
      </w:r>
      <w:r>
        <w:rPr>
          <w:rFonts w:eastAsia="Times New Roman" w:cs="Calibri"/>
          <w:bCs/>
          <w:sz w:val="20"/>
          <w:szCs w:val="20"/>
        </w:rPr>
        <w:t xml:space="preserve">dotyczącego </w:t>
      </w:r>
      <w:r>
        <w:rPr>
          <w:rFonts w:cs="Calibri"/>
          <w:b/>
          <w:bCs/>
          <w:sz w:val="20"/>
          <w:szCs w:val="20"/>
        </w:rPr>
        <w:t xml:space="preserve">opracowania dokumentacji klasyfikacyjnej oraz wykazów zmian danych ewidencyjnych dla </w:t>
      </w:r>
      <w:r>
        <w:rPr>
          <w:rFonts w:cs="Calibri"/>
          <w:b/>
          <w:sz w:val="20"/>
          <w:szCs w:val="20"/>
        </w:rPr>
        <w:t>działek o numerach ewidencyjnych 365, 366 i 367, położonych w obrębie Domaszewnica, gminie Ulan-Majorat</w:t>
      </w:r>
      <w:r>
        <w:rPr>
          <w:rFonts w:cs="Calibri"/>
          <w:bCs/>
        </w:rPr>
        <w:t xml:space="preserve"> </w:t>
      </w:r>
      <w:r>
        <w:rPr>
          <w:rFonts w:cs="Calibri"/>
          <w:sz w:val="20"/>
          <w:szCs w:val="20"/>
        </w:rPr>
        <w:t>oświadczamy, że zapoznaliśmy się z Ogłoszeniem/Warunkami Zamówienia oraz ze wszystkimi jego załącznikami i przyjmujemy je bez zastrzeżeń, uznajemy się za związanych określonymi w nim postanowieniami i zasadami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 za łącznym wynagrodzeni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327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i kwota podatku VA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w złotych </w:t>
            </w:r>
          </w:p>
        </w:tc>
      </w:tr>
      <w:tr>
        <w:trPr>
          <w:trHeight w:val="7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                                                        2                                                                   3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.......…………………………zł, słownie: ………………….............................................................................................................................................................................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.................................% VAT ..............................................................................................................................……….………………………… z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.......................................…………zł, słownie: …………………..................................................................................................................................................................................... zł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OGÓL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wykonywania zamówienia w terminie 90 (dziewięćdziesięciu) dni od dnia otrzymania zlecenia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konania zlecenia z należytą staranności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Dz.U. z 2020 r. poz. 1913 z późn. zm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łączony do Ogłoszenia/Warunków Zamówienia projekt zlecenia, w tym warunki płatności został przez nas zaakceptowany i w przypadku wyboru naszej oferty zobowiązujemy się do przyjęcia zlecenia na warunkach tam określonych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Bezodstpw"/>
        <w:ind w:left="3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podpis osoby, osób upoważnionych do podpisania ofert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;Arial Unicode MS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9:00Z</dcterms:created>
  <dc:creator>Starostwo Powiatowe w Radzyniu Podlaskim</dc:creator>
  <dc:description/>
  <cp:keywords/>
  <dc:language>en-US</dc:language>
  <cp:lastModifiedBy>Małgorzata Osipacz</cp:lastModifiedBy>
  <cp:lastPrinted>2018-04-05T08:32:00Z</cp:lastPrinted>
  <dcterms:modified xsi:type="dcterms:W3CDTF">2025-05-22T09:09:00Z</dcterms:modified>
  <cp:revision>29</cp:revision>
  <dc:subject/>
  <dc:title/>
</cp:coreProperties>
</file>